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ge">
                  <wp:posOffset>2268855</wp:posOffset>
                </wp:positionV>
                <wp:extent cx="24980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1.6pt;mso-wrap-distance-left:9.05pt;mso-wrap-distance-right:9.05pt;mso-wrap-distance-top:0pt;mso-wrap-distance-bottom:0pt;margin-top:178.6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 декабря 2018 г. № 354 (в ред. от 31 октября 2019 г. № 9)</w:t>
      </w:r>
      <w:r>
        <w:rPr>
          <w:sz w:val="28"/>
        </w:rPr>
        <w:t>, заявления Нурыева Т.А. от 01 декабря 2020 г. № 3059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2:538, расположенного по адресу: Пермский край, Пермский р-н, Гамовское с/п, д. Сакмары, ул. Прибрежная, 27а, от 09 февраля 2021 г. № СЭД-2020-299-01-12-01-4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объекта капитального строительства до границы земельного участка со стороны смежного земельного участка с кадастровым номером 59:32:0330002:17 с 3 до 1,8 метров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 декабря 2018 г. № 354 (в ред. от 31 октября 2019 г. № 9), в отношении земельного участка с кадастровым номером 59:32:0330002:538, расположенного по адресу: Пермский край, Пермский р-н, Гамовское с/п, д. Сакмары, ул. Прибрежная, 27а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0:00Z</dcterms:created>
  <dc:creator>EMarkin</dc:creator>
  <dc:description/>
  <dc:language>en-US</dc:language>
  <cp:lastModifiedBy>adm15-01</cp:lastModifiedBy>
  <dcterms:modified xsi:type="dcterms:W3CDTF">2021-02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